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82Ю в отношении должностного лица –   директора  общества с ограниченной ответственностью «Югорсктрансой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янова Андрея Влади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янов А.В., являясь директором ООО «Югорсктрансойл», расположенного по адресу: г. Югорск, мкр. Югорск-2, 3-3, не предоставил расчет по страховым взносам за 3 месяца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янов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ышлянова А.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ышлянов А.В., являясь директором ООО «Югорсктрансойл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Мышлянов А.В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Югорсктрансойл»  имеет государственную регистрацию в качестве юридического лица в форме общества с ограниченной ответственностью, Мышлянов А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ышлянова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орсктрансойл» Мышлянова Андрея Влади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